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</w:rPr>
      </w:pPr>
      <w:r>
        <w:rPr/>
        <w:t>BỘ XÂY DỰNG</w:t>
        <w:tab/>
        <w:t xml:space="preserve">        </w:t>
      </w:r>
      <w:r>
        <w:rPr>
          <w:b/>
        </w:rPr>
        <w:t>CỘNG HÒA XÃ HỘI CHỦ NGHĨA VIỆT NAM</w:t>
      </w:r>
      <w:r>
        <w:rPr/>
        <w:t xml:space="preserve"> </w:t>
      </w:r>
      <w:r>
        <w:rPr>
          <w:b/>
        </w:rPr>
        <w:t>TRƯỜNG ĐHXD MIỀN TÂY</w:t>
      </w:r>
      <w:r>
        <w:rPr/>
        <w:t xml:space="preserve">               </w:t>
      </w: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30"/>
          <w:lang w:val="en-US" w:eastAsia="en-US"/>
        </w:rPr>
      </w:pPr>
      <w:r>
        <w:rPr>
          <w:b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134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1333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05pt" to="42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60" w:after="0"/>
        <w:jc w:val="center"/>
        <w:rPr>
          <w:b/>
          <w:b/>
          <w:szCs w:val="30"/>
        </w:rPr>
      </w:pPr>
      <w:r>
        <w:rPr>
          <w:b/>
          <w:szCs w:val="30"/>
        </w:rPr>
        <w:t>PHI</w:t>
      </w:r>
      <w:r>
        <w:rPr>
          <w:b/>
          <w:szCs w:val="30"/>
          <w:lang w:val="vi-VN"/>
        </w:rPr>
        <w:t>Ế</w:t>
      </w:r>
      <w:r>
        <w:rPr>
          <w:b/>
          <w:szCs w:val="30"/>
        </w:rPr>
        <w:t>U ĐÁNH GIÁ VIÊN CHỨC QUẢN LÝ NĂM 2012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Họ và tên viên chức:  ......................................................................  Mã số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Chức vụ: ............................................................. Ngạch .................. Hệ số lương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>I. TỰ NHẬN XÉT CÁC NỘI DUNG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1. Kết quả thực hiện công việc hoặc nhiệm vụ được giao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Việc thực hiện quy định về đạo đức nghề nghiệp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4. Việc thực hiện các nghĩa vụ khác của viên chức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5.</w:t>
      </w:r>
      <w:r>
        <w:rPr/>
        <w:t xml:space="preserve"> Năng lực lãnh đạo, quản lý, điều hành và tổ chức thực hiện nhiệm vụ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</w:t>
      </w:r>
      <w:r>
        <w:rPr/>
        <w:t>Kết quả hoạt động của đơn vị được giao quản lý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hững ưu, nhược điểm trong công tác: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Ưu điểm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Nhược điểm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á nhân tự phân loạ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12"/>
        <w:gridCol w:w="1960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</w:t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Vĩnh Long, ngày 20 tháng 12 năm 2012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>Người tự nhận xé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ết luận phân loại của tập thể đơn vị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99"/>
        <w:gridCol w:w="2273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</w:t>
      </w:r>
      <w:r>
        <w:rPr>
          <w:i/>
          <w:iCs/>
          <w:sz w:val="26"/>
        </w:rPr>
        <w:t>Vĩnh Long, ngày       tháng 12 năm 2012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>Đại diện tập thể đơn vị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</w:r>
      <w:r>
        <w:rPr>
          <w:i/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 NHẬN XÉT, PHÂN LOẠI CỦA LÃNH ĐẠO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ết luận phân loạ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99"/>
        <w:gridCol w:w="2413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phân loại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 phân loại.</w:t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Vĩnh Long, ngày       tháng       năm 2013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</w:r>
      <w:r>
        <w:rPr>
          <w:b/>
          <w:sz w:val="26"/>
        </w:rPr>
        <w:t xml:space="preserve">    </w:t>
        <w:tab/>
        <w:t xml:space="preserve"> HIỆU TRƯỞNG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361" w:right="964" w:gutter="0" w:header="0" w:top="1134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User</dc:creator>
  <dc:description/>
  <cp:keywords/>
  <dc:language>en-US</dc:language>
  <cp:lastModifiedBy>Thong</cp:lastModifiedBy>
  <cp:lastPrinted>2012-10-23T15:36:00Z</cp:lastPrinted>
  <dcterms:modified xsi:type="dcterms:W3CDTF">2013-11-11T08:58:00Z</dcterms:modified>
  <cp:revision>7</cp:revision>
  <dc:subject/>
  <dc:title>PHIẾU ĐÁNH GIÁ CÁN BỘ NĂM 20</dc:title>
</cp:coreProperties>
</file>